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632"/>
      </w:tblGrid>
      <w:tr>
        <w:trPr>
          <w:trHeight w:val="10421" w:hRule="exact"/>
          <w:cantSplit w:val="true"/>
        </w:trPr>
        <w:tc>
          <w:tcPr>
            <w:tcW w:w="7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  <w:tc>
          <w:tcPr>
            <w:tcW w:w="8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ҚАЗАҚСТАН РЕСПУБЛИКАСЫНЫҢ БІЛІМ ЖӘНЕ ҒЫЛЫМ МИНИСТРЛІГІ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Философия және саясаттану </w:t>
            </w:r>
            <w:r>
              <w:rPr>
                <w:rFonts w:cs="Times New Roman" w:ascii="Times New Roman" w:hAnsi="Times New Roman"/>
                <w:szCs w:val="28"/>
              </w:rPr>
              <w:t>факул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8"/>
              </w:rPr>
              <w:t>тет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і</w:t>
            </w:r>
          </w:p>
          <w:p>
            <w:pPr>
              <w:pStyle w:val="Normal"/>
              <w:ind w:firstLine="688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аясаттану кафедр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К Ү Н Д Е Л І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kk-KZ"/>
              </w:rPr>
              <w:t>ОҚУ ТӘЖІРИБЕСІ БОЙЫ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Студент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урс                       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kk-KZ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Факультет            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kk-KZ"/>
              </w:rPr>
              <w:t>Философия және саясаттану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 xml:space="preserve">Мамандығы         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kk-KZ"/>
              </w:rPr>
              <w:t>«5В050200-Саясаттан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0421" w:hRule="exact"/>
          <w:cantSplit w:val="true"/>
        </w:trPr>
        <w:tc>
          <w:tcPr>
            <w:tcW w:w="7528" w:type="dxa"/>
            <w:tcBorders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БАҒЫТЫ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Философия және саясаттану</w:t>
            </w:r>
            <w:r>
              <w:rPr>
                <w:rFonts w:cs="Times New Roman" w:ascii="Times New Roman" w:hAnsi="Times New Roman"/>
                <w:szCs w:val="28"/>
              </w:rPr>
              <w:t xml:space="preserve"> факультет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інің 1 </w:t>
            </w:r>
            <w:r>
              <w:rPr>
                <w:rFonts w:cs="Times New Roman" w:ascii="Times New Roman" w:hAnsi="Times New Roman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студенті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(аты-жөні)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тәжірибе өту үшін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бағытталады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</w:rPr>
              <w:t>«___»______ 20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14 ж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мерзімінен</w:t>
            </w:r>
            <w:r>
              <w:rPr>
                <w:rFonts w:cs="Times New Roman" w:ascii="Times New Roman" w:hAnsi="Times New Roman"/>
                <w:szCs w:val="28"/>
              </w:rPr>
              <w:t xml:space="preserve"> «__»______20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14 ж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дейін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Cs w:val="28"/>
              </w:rPr>
              <w:t>ниверситет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тен шығу уақыты</w:t>
            </w:r>
            <w:r>
              <w:rPr>
                <w:rFonts w:cs="Times New Roman" w:ascii="Times New Roman" w:hAnsi="Times New Roman"/>
                <w:szCs w:val="28"/>
              </w:rPr>
              <w:t xml:space="preserve"> ««___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14 ж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Факультет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Cs w:val="28"/>
              </w:rPr>
              <w:t>екан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8"/>
              </w:rPr>
              <w:t xml:space="preserve"> _________________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А.Р. Масалимова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әжірибе жетекшісі</w:t>
            </w:r>
            <w:r>
              <w:rPr>
                <w:rFonts w:cs="Times New Roman" w:ascii="Times New Roman" w:hAnsi="Times New Roman"/>
                <w:szCs w:val="28"/>
              </w:rPr>
              <w:t xml:space="preserve"> ________________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Р.Б. Сейсебаева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ТӘЖІРИБЕ ӨТУІ ТУРАЛЫ АНЫҚТАМ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тудент</w:t>
            </w:r>
            <w:r>
              <w:rPr>
                <w:rFonts w:cs="Times New Roman" w:ascii="Times New Roman" w:hAnsi="Times New Roman"/>
                <w:szCs w:val="28"/>
              </w:rPr>
              <w:t xml:space="preserve"> _____________________________________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Тәжірибе өтетін орны </w:t>
            </w: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ағайындалған қызметі</w:t>
            </w:r>
            <w:r>
              <w:rPr>
                <w:rFonts w:cs="Times New Roman" w:ascii="Times New Roman" w:hAnsi="Times New Roman"/>
                <w:szCs w:val="28"/>
              </w:rPr>
              <w:t>___________________________</w:t>
            </w:r>
          </w:p>
          <w:p>
            <w:pPr>
              <w:pStyle w:val="Style9"/>
              <w:ind w:left="260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ұмыс орны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лауазымы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Жұмысқа кірісті </w:t>
            </w:r>
            <w:r>
              <w:rPr>
                <w:rFonts w:cs="Times New Roman" w:ascii="Times New Roman" w:hAnsi="Times New Roman"/>
                <w:szCs w:val="28"/>
              </w:rPr>
              <w:t>________________________</w:t>
            </w:r>
          </w:p>
          <w:p>
            <w:pPr>
              <w:pStyle w:val="Style9"/>
              <w:ind w:left="2602" w:hanging="0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мөр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Ауыстырылды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ҚазҰУ-ға іс-сапарға жіберілген</w:t>
            </w:r>
            <w:r>
              <w:rPr>
                <w:rFonts w:cs="Times New Roman" w:ascii="Times New Roman" w:hAnsi="Times New Roman"/>
                <w:szCs w:val="28"/>
              </w:rPr>
              <w:t>__________________</w:t>
            </w:r>
          </w:p>
        </w:tc>
        <w:tc>
          <w:tcPr>
            <w:tcW w:w="8632" w:type="dxa"/>
            <w:tcBorders>
              <w:lef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kk-KZ"/>
              </w:rPr>
              <w:t>ЕСЕПТЕМЕ ЖӘНЕ АТТЕСТАЦИЯ КАФЕДРАСЫНЫҢ ТӘЖІРИБЕ БОЙЫНША СТУДЕНТТІ БАҒАЛАУ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kk-KZ"/>
              </w:rPr>
              <w:t>Ептілігі мен кемшіліктері көрсетіле отырып қысқаша түрде рецензия беріледі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kk-KZ"/>
              </w:rPr>
              <w:t>бағалау төртбаллдық жүйе бойынш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).</w:t>
            </w:r>
          </w:p>
        </w:tc>
      </w:tr>
      <w:tr>
        <w:trPr>
          <w:trHeight w:val="10421" w:hRule="exact"/>
          <w:cantSplit w:val="true"/>
        </w:trPr>
        <w:tc>
          <w:tcPr>
            <w:tcW w:w="7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СТУДЕНТ ЖҰМЫСЫНА МІНЕЗД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(Теориялық дайындығының деңгейін, атқарылған істің сапасын, еңбектік тәртібін және кемшіліктерін, егер олар орын алған болса, ескере отырып беріледі)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</w:t>
            </w:r>
          </w:p>
        </w:tc>
        <w:tc>
          <w:tcPr>
            <w:tcW w:w="8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II.ТӘЖІРИБЕ БАРЫСЫНДА ОРЫНДАЛҒАН ЖҰМЫСТАР ЖАЙЛЫ ЖАЗБАЛ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tbl>
            <w:tblPr>
              <w:tblW w:w="8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757"/>
              <w:gridCol w:w="866"/>
              <w:gridCol w:w="5152"/>
              <w:gridCol w:w="1021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Айы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аны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Атқарылған жұмыстың қысқаша мазмұндамасы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ол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1" w:hRule="exact"/>
          <w:cantSplit w:val="true"/>
        </w:trPr>
        <w:tc>
          <w:tcPr>
            <w:tcW w:w="7528" w:type="dxa"/>
            <w:tcBorders>
              <w:right w:val="single" w:sz="4" w:space="0" w:color="000000"/>
            </w:tcBorders>
          </w:tcPr>
          <w:tbl>
            <w:tblPr>
              <w:tblW w:w="7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57"/>
              <w:gridCol w:w="866"/>
              <w:gridCol w:w="4186"/>
              <w:gridCol w:w="1009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Айы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аны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Атқарылған жұмыстың қысқаша мазмұндамас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ол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  <w:tc>
          <w:tcPr>
            <w:tcW w:w="8632" w:type="dxa"/>
            <w:tcBorders>
              <w:left w:val="single" w:sz="4" w:space="0" w:color="000000"/>
            </w:tcBorders>
          </w:tcPr>
          <w:tbl>
            <w:tblPr>
              <w:tblW w:w="8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757"/>
              <w:gridCol w:w="866"/>
              <w:gridCol w:w="5087"/>
              <w:gridCol w:w="1163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Айы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аны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Атқарылған жұмыстың қысқаша мазмұндамасы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ол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28" w:type="dxa"/>
            <w:tcBorders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ТӘЖІРИБЕДЕН ӨТУ БАРЫСЫНДА СТУДЕНТТІҢ ЖИНАҒАН МАТЕРИАЛДАРЫНЫҢ ТІЗІМІ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8632" w:type="dxa"/>
            <w:tcBorders>
              <w:lef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kk-KZ"/>
              </w:rPr>
              <w:t>IV. ТӘЖІРИБЕ НӘТИЖЕСІ БОЙЫНША СТУДЕНТТІҢ ҚОРЫТЫНДЫСЫ ЖӘНЕ ОЛАРДЫ ЖАҚСАРТУ ЖАЙЛЫ СТУДЕНТ ҰСЫНЫСТАРЫ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Ф Каз</w:t>
    </w:r>
    <w:r>
      <w:rPr>
        <w:rFonts w:cs="Arial"/>
        <w:sz w:val="16"/>
        <w:lang w:val="kk-KZ"/>
      </w:rPr>
      <w:t>ҰУ</w:t>
    </w:r>
    <w:r>
      <w:rPr>
        <w:rFonts w:cs="Arial"/>
        <w:sz w:val="16"/>
      </w:rPr>
      <w:t xml:space="preserve"> 709-02-05. </w:t>
    </w:r>
    <w:r>
      <w:rPr>
        <w:rFonts w:cs="Arial"/>
        <w:sz w:val="16"/>
        <w:lang w:val="kk-KZ"/>
      </w:rPr>
      <w:t>Өндірістік тәжірибе күнделігі</w:t>
    </w:r>
    <w:r>
      <w:rPr>
        <w:rFonts w:cs="Arial"/>
        <w:sz w:val="16"/>
      </w:rPr>
      <w:t xml:space="preserve">. </w:t>
    </w:r>
    <w:r>
      <w:rPr>
        <w:rFonts w:cs="Arial"/>
        <w:sz w:val="16"/>
        <w:lang w:val="kk-KZ"/>
      </w:rPr>
      <w:t>Бірінші басылы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4:00Z</dcterms:created>
  <dc:creator>compi</dc:creator>
  <dc:description/>
  <cp:keywords/>
  <dc:language>en-US</dc:language>
  <cp:lastModifiedBy>Атымтай</cp:lastModifiedBy>
  <cp:lastPrinted>2014-03-14T14:53:00Z</cp:lastPrinted>
  <dcterms:modified xsi:type="dcterms:W3CDTF">2014-05-27T11:10:00Z</dcterms:modified>
  <cp:revision>14</cp:revision>
  <dc:subject/>
  <dc:title>Рег</dc:title>
</cp:coreProperties>
</file>